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22"/>
        <w:gridCol w:w="2078"/>
        <w:gridCol w:w="641"/>
        <w:gridCol w:w="849"/>
        <w:gridCol w:w="783"/>
        <w:gridCol w:w="753"/>
        <w:gridCol w:w="783"/>
        <w:gridCol w:w="797"/>
        <w:gridCol w:w="796"/>
        <w:gridCol w:w="783"/>
        <w:gridCol w:w="962"/>
      </w:tblGrid>
      <w:tr>
        <w:trPr>
          <w:trHeight w:val="658" w:hRule="atLeast"/>
        </w:trPr>
        <w:tc>
          <w:tcPr>
            <w:tcW w:w="1074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健行科技大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學期就學優待學雜費減免補助款標準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編號</w:t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適用對象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科別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雜費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保險費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書籍費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制服費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副食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個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主食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個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補助金額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原住民學生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依照部頒補助數額辦理）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5,700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8,800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4,606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4,5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,7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0,306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低收入戶學生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學、雜費全免）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9,808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4,316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6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4,230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8,05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9,11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47,271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0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中低收入戶學生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補助學、雜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/10)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3,885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8,590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2,475</w:t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2,83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,46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8,299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2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身心障礙學生</w:t>
            </w:r>
          </w:p>
        </w:tc>
        <w:tc>
          <w:tcPr>
            <w:tcW w:w="207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重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學、雜費全免）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9,808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4,316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6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4,230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8,05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9,11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47,271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restart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中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補助學、雜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/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7,8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,02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7,887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6,63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6,3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3,016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restart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身心障礙人士子女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輕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補助學、雜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5,92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,72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1,649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5,2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,64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8,866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現役軍人子女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補助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1"/>
                <w:szCs w:val="21"/>
              </w:rPr>
              <w:t>學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/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1,942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1,942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1,4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1,415</w:t>
            </w:r>
          </w:p>
        </w:tc>
      </w:tr>
      <w:tr>
        <w:trPr>
          <w:trHeight w:val="562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2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軍公教遺族子女</w:t>
            </w:r>
          </w:p>
        </w:tc>
        <w:tc>
          <w:tcPr>
            <w:tcW w:w="207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全公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學、雜費全免；外加依照部頒核定各費）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9,808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4,316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,50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,000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6,800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4,368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77,792</w:t>
            </w:r>
          </w:p>
        </w:tc>
      </w:tr>
      <w:tr>
        <w:trPr>
          <w:trHeight w:val="562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8,05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9,11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,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,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6,8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4,3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70,833</w:t>
            </w:r>
          </w:p>
        </w:tc>
      </w:tr>
      <w:tr>
        <w:trPr>
          <w:trHeight w:val="562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半公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補助學、雜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；外加依照部頒核定各費）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9,9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7,15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7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8,4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,1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8,896</w:t>
            </w:r>
          </w:p>
        </w:tc>
      </w:tr>
      <w:tr>
        <w:trPr>
          <w:trHeight w:val="562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9,02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4,55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7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8,4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,1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5,417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卹滿軍公教遺族子女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依照部頒補助數額辦理）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5,934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,396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9,330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5,7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,2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8,008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特殊境遇家庭之子女或孫子女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補助學、雜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/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3,885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8,590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2,475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2,83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,46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8,299</w:t>
            </w:r>
          </w:p>
        </w:tc>
      </w:tr>
      <w:tr>
        <w:trPr>
          <w:trHeight w:val="420" w:hRule="atLeast"/>
        </w:trPr>
        <w:tc>
          <w:tcPr>
            <w:tcW w:w="10747" w:type="dxa"/>
            <w:gridSpan w:val="12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、依教育部各類學雜費減免辦法（要點）辦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、依教育部規定，碩博士班學生之減免數額以日間部學士班減免數額為上限。</w:t>
            </w:r>
          </w:p>
        </w:tc>
      </w:tr>
      <w:tr>
        <w:trPr>
          <w:trHeight w:val="1546" w:hRule="atLeast"/>
        </w:trPr>
        <w:tc>
          <w:tcPr>
            <w:tcW w:w="1074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、依工業類標準收費之系別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電子工程研究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電機工程研究所、資訊工程研究所、機械工程研究所、空間資訊與防災科技研究所、資訊管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5" w:hanging="105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理研究所、工業管理研究所、電子工程系、電機工程系、資訊工程系、機械工程系、土木工程系、材料製造學位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315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學程、應用空間資訊系、資訊管理系、物業經營與管理系、工業管理系、數位多媒體設計系。</w:t>
            </w:r>
          </w:p>
        </w:tc>
      </w:tr>
      <w:tr>
        <w:trPr>
          <w:trHeight w:val="967" w:hRule="atLeast"/>
        </w:trPr>
        <w:tc>
          <w:tcPr>
            <w:tcW w:w="10747" w:type="dxa"/>
            <w:gridSpan w:val="12"/>
            <w:tcBorders/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、依商業類標準收費之系別：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企業管理研究所、財務金融研究所、國際企業經營研究所、企業管理系、行銷與流通管理系、餐旅管理系、</w:t>
            </w:r>
          </w:p>
          <w:p>
            <w:pPr>
              <w:pStyle w:val="Normal"/>
              <w:autoSpaceDE w:val="false"/>
              <w:spacing w:lineRule="exact" w:line="340"/>
              <w:ind w:firstLine="315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財務金融系、應用外語系、國際企業經營系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17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51">
    <w:name w:val="s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5:00Z</dcterms:created>
  <dc:creator>課指組</dc:creator>
  <dc:description/>
  <cp:keywords/>
  <dc:language>en-US</dc:language>
  <cp:lastModifiedBy>user</cp:lastModifiedBy>
  <cp:lastPrinted>2016-05-13T08:58:00Z</cp:lastPrinted>
  <dcterms:modified xsi:type="dcterms:W3CDTF">2022-04-28T03:54:00Z</dcterms:modified>
  <cp:revision>20</cp:revision>
  <dc:subject/>
  <dc:title>清雲科技大學(日間部) 九十四學年度第一學期</dc:title>
</cp:coreProperties>
</file>