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健行科技大學進修部   徵才登記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620"/>
        <w:gridCol w:w="2517"/>
        <w:gridCol w:w="1253"/>
        <w:gridCol w:w="1147"/>
        <w:gridCol w:w="1437"/>
      </w:tblGrid>
      <w:tr>
        <w:trPr>
          <w:trHeight w:val="462" w:hRule="atLeast"/>
        </w:trPr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</w:t>
            </w:r>
            <w:r>
              <w:rPr>
                <w:rFonts w:eastAsia="標楷體"/>
                <w:color w:val="000000"/>
                <w:kern w:val="0"/>
              </w:rPr>
              <w:t>名稱</w:t>
            </w:r>
          </w:p>
        </w:tc>
        <w:tc>
          <w:tcPr>
            <w:tcW w:w="7974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大企柑仔店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產業類別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餐飲業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資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網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地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桃園市平鎮區和平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599083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簡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公</w:t>
            </w:r>
            <w:r>
              <w:rPr>
                <w:rFonts w:eastAsia="標楷體"/>
                <w:color w:val="000000"/>
                <w:kern w:val="0"/>
              </w:rPr>
              <w:t>司介紹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商品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本商行為大沏茶平鎮和平店，主要商品為手搖杯飲料調製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福利</w:t>
            </w:r>
            <w:r>
              <w:rPr>
                <w:rFonts w:eastAsia="標楷體"/>
                <w:color w:val="000000"/>
                <w:kern w:val="0"/>
              </w:rPr>
              <w:t>制度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享勞健保、團保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人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游玉如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本額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000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成立時間</w:t>
            </w:r>
          </w:p>
        </w:tc>
        <w:tc>
          <w:tcPr>
            <w:tcW w:w="6354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5/8/4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時間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日間工讀生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:00~18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正職全職人員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:00~22:0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採排班制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徵才內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務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務說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格條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需求人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待遇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日間工讀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飲料調製，一般門市服務，外送服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需備機車駕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時薪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表現良好可升正職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正職全職人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飲料調製，一般門市服務，外送服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需備機車駕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面談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徵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游玉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30633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930633196@so-net.net.t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如何應徵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準備資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請備履歷表先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il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或親洽，親洽請先以電話約時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工作場合不能吸煙，無抽煙習慣為佳，假日需配合排班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需與客人應對，以活潑外向者為佳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需接觸收銀台，需有基本數字觀念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right="960" w:hanging="0"/>
        <w:jc w:val="right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有效期限：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 xml:space="preserve">日  至 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ascii="標楷體" w:hAnsi="標楷體" w:cs="標楷體" w:eastAsia="標楷體"/>
          <w:b/>
          <w:color w:val="00000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：</w:t>
    </w:r>
    <w:r>
      <w:rPr/>
      <w:t>105</w:t>
    </w:r>
    <w:r>
      <w:rPr/>
      <w:t>年</w:t>
    </w:r>
    <w:r>
      <w:rPr/>
      <w:t>01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1:00Z</dcterms:created>
  <dc:creator>cc</dc:creator>
  <dc:description/>
  <dc:language>en-US</dc:language>
  <cp:lastModifiedBy>hjmi</cp:lastModifiedBy>
  <cp:lastPrinted>2012-07-26T20:12:00Z</cp:lastPrinted>
  <dcterms:modified xsi:type="dcterms:W3CDTF">2016-02-25T13:31:00Z</dcterms:modified>
  <cp:revision>2</cp:revision>
  <dc:subject/>
  <dc:title>清雲科技大學進修部2009校園徵才活動</dc:title>
</cp:coreProperties>
</file>